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SOLICITAÇÃO DE DESISTÊNCIA</w:t>
      </w:r>
    </w:p>
    <w:p>
      <w:pPr>
        <w:pStyle w:val="Tcuremetente"/>
        <w:ind w:right="46" w:hanging="0"/>
        <w:rPr>
          <w:sz w:val="10"/>
        </w:rPr>
      </w:pPr>
      <w:r>
        <w:rPr>
          <w:sz w:val="10"/>
        </w:rPr>
      </w:r>
    </w:p>
    <w:p>
      <w:pPr>
        <w:pStyle w:val="Tcuremetente"/>
        <w:ind w:right="46" w:hanging="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Corpodetexto2"/>
        <w:ind w:firstLine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hor Diretor-Geral do Instituto Serzedello Corrêa,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, matrícula TCU nº________, atualmente lotado(a) no(a) ____________________________________, solicita sua desistência de participação no “Programa de Bolsas de Estudos para Pós-Graduação – 2º semestre de 2012”, nos termos da Resolução-TCU nº 212/2008 e do respectivo edital de seleção, pelos seguintes motivos: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ind w:left="720" w:firstLine="720"/>
        <w:jc w:val="both"/>
        <w:rPr/>
      </w:pPr>
      <w:r>
        <w:rPr>
          <w:rFonts w:cs="Times New Roman" w:ascii="Times New Roman" w:hAnsi="Times New Roman"/>
          <w:b w:val="false"/>
        </w:rPr>
        <w:t>___________________, em ______ de ______________ de 20__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ind w:left="709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enciosamente,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ssinatura do Candidato Aprovado)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 acordo com a desistência do(a) servidor(a)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aminhe-se ao ISC. 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b w:val="false"/>
        </w:rPr>
        <w:t>_______________, em ______ de _____________ de 20__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ssinatura do Dirigente e carimbo de identificaç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10"/>
        </w:rPr>
      </w:pPr>
      <w:r>
        <w:rPr>
          <w:rFonts w:cs="Times New Roman"/>
          <w:b/>
          <w:shadow/>
          <w:sz w:val="10"/>
        </w:rPr>
      </w:r>
    </w:p>
    <w:p>
      <w:pPr>
        <w:pStyle w:val="Normal"/>
        <w:jc w:val="both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418" w:right="748" w:gutter="0" w:header="720" w:top="12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</w:tblGrid>
    <w:tr>
      <w:trPr>
        <w:trHeight w:val="356" w:hRule="atLeast"/>
        <w:cantSplit w:val="true"/>
      </w:trPr>
      <w:tc>
        <w:tcPr>
          <w:tcW w:w="921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393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Cabealho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rPr/>
          </w:pPr>
          <w:r>
            <w:rPr/>
            <w:t>Instituto Serzedello Corrê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Processo Seletivo de Bolsas de Estudos para Pós-Graduação – 2º semestre de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" w:hAnsi="Times New (W1)" w:cs="Times New (W1)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Pargrafo">
    <w:name w:val="#Parágraf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5:00Z</dcterms:created>
  <dc:creator>TCU</dc:creator>
  <dc:description/>
  <dc:language>en-US</dc:language>
  <cp:lastModifiedBy>alipiods</cp:lastModifiedBy>
  <cp:lastPrinted>2009-07-07T13:06:00Z</cp:lastPrinted>
  <dcterms:modified xsi:type="dcterms:W3CDTF">2012-07-11T16:05:00Z</dcterms:modified>
  <cp:revision>2</cp:revision>
  <dc:subject/>
  <dc:title>EDITAL</dc:title>
</cp:coreProperties>
</file>