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NTEPROJETO DE PESQUISA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ARTE </w:t>
      </w:r>
      <w:r>
        <w:rPr>
          <w:b/>
          <w:bCs/>
          <w:sz w:val="28"/>
          <w:szCs w:val="28"/>
        </w:rPr>
        <w:t>1 - I</w:t>
      </w:r>
      <w:r>
        <w:rPr>
          <w:b/>
          <w:bCs/>
          <w:sz w:val="22"/>
          <w:szCs w:val="22"/>
        </w:rPr>
        <w:t xml:space="preserve">NFORMAÇÕES SOBRE A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STITUIÇÃO DE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 xml:space="preserve">NSINO E O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>URSO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1. Os candidatos classificados devem preencher este formulário, assinar nos campos indicados e enviá-lo ao ISC </w:t>
      </w:r>
      <w:r>
        <w:rPr>
          <w:b/>
          <w:bCs/>
        </w:rPr>
        <w:t>até o prazo estabelecido em Edital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Anexar informações da instituição e do curso, grade e ementa das disciplinas, além do cronograma de atividades previstas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STITUIÇÃO DE ENSI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4"/>
        <w:gridCol w:w="1405"/>
        <w:gridCol w:w="1061"/>
        <w:gridCol w:w="2552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Telefon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para conta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URS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76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ão da Cape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trado e Doutorado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3544"/>
        <w:gridCol w:w="1164"/>
      </w:tblGrid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brigatór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 optativas/eletivas (indicar apenas aquelas que pretende cursar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</w:t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para 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 das aula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para defesa do trabalho de conclusão do 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dia de aul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ência mínima exig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iações e menções para aprovaçã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92"/>
        <w:gridCol w:w="2516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total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matrícula (R$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s parcelas ou mensalidades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arcelas/mensalida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ARTE 2 - INFORMAÇÕES SOBRE O PROJETO DE PRODUÇÃO, DISSEMINAÇÃO E APLICAÇÃO DE CONHECIMENTO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 servidor, beneficiado pelo TCU com o custeio parcial de um curso de pós-graduação, deve direcionar seus trabalhos e pesquisas para questões de interesse do órgão. Em especial, o Trabalho de Conclusão de Curso (monografia, artigo, dissertação ou tese) deve versar sobre uma questão relevante para o Tribunal. Pode ser um problema ou dificuldade, uma oportunidade de melhoria, uma controvérsia, ou mesmo uma questão teórica. Em qualquer das hipóteses, a pesquisa deverá estar direcionada à geração de novos conhecimentos que contribuam para a consecução dos objetivos estabelecidos no Planejamento Estratégico do Tribunal (PET 2011-2015). Trabalhos de pós-graduação devem induzir inovações na organização e o aperfeiçoamento da sua atuação.</w:t>
      </w:r>
    </w:p>
    <w:p>
      <w:pPr>
        <w:pStyle w:val="Normal"/>
        <w:spacing w:before="0" w:after="0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ema objeto de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) Razões para escolha do tema, tendo em vista sua origem, importância e implicações para a atuação do Tribunal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bjetivos gerai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bjetivos específicos da pesquis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Metodologia de pesquisa adotada: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) Bibliografia de referência (o que já leu sobre o tema da pesquisa e o que pretende ler no contexto da pós-graduação).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) Objetivos do Planejamento Estratégico do Tribunal (PET 2011-2015) que se relacionem ao curso e à pesquisa a ser desenvolvida, de acordo com as categorias abaixo: </w:t>
            </w:r>
          </w:p>
        </w:tc>
      </w:tr>
      <w:tr>
        <w:trPr>
          <w:trHeight w:val="45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ado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s Internos: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ssinatura eletrônic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010"/>
    </w:tblGrid>
    <w:tr>
      <w:trPr>
        <w:trHeight w:val="356" w:hRule="atLeast"/>
        <w:cantSplit w:val="true"/>
      </w:trPr>
      <w:tc>
        <w:tcPr>
          <w:tcW w:w="1063" w:type="dxa"/>
          <w:tcBorders/>
          <w:vAlign w:val="center"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" cy="438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/>
          <w:vAlign w:val="center"/>
        </w:tcPr>
        <w:p>
          <w:pPr>
            <w:pStyle w:val="Cabealho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Instituto Serzedello Corrêa</w:t>
          </w:r>
        </w:p>
        <w:p>
          <w:pPr>
            <w:pStyle w:val="Cabealho"/>
            <w:jc w:val="left"/>
            <w:rPr>
              <w:rFonts w:cs="Arial"/>
            </w:rPr>
          </w:pPr>
          <w:r>
            <w:rPr>
              <w:rFonts w:cs="Arial"/>
            </w:rPr>
            <w:t>Processo Seletivo de Bolsas de Estudos para Pós-graduação – 2º Semestre de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abealho">
    <w:name w:val="#Cabeçalho"/>
    <w:basedOn w:val="Normal"/>
    <w:qFormat/>
    <w:pPr>
      <w:spacing w:lineRule="exact" w:line="220" w:before="0" w:after="0"/>
    </w:pPr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1:00Z</dcterms:created>
  <dc:creator>vieirasc</dc:creator>
  <dc:description/>
  <dc:language>en-US</dc:language>
  <cp:lastModifiedBy>alipiods</cp:lastModifiedBy>
  <dcterms:modified xsi:type="dcterms:W3CDTF">2012-07-11T16:01:00Z</dcterms:modified>
  <cp:revision>2</cp:revision>
  <dc:subject/>
  <dc:title/>
</cp:coreProperties>
</file>