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</w:rPr>
        <w:t>Identificação do Lote/Processo</w:t>
      </w:r>
    </w:p>
    <w:p>
      <w:pPr>
        <w:pStyle w:val="Normal"/>
        <w:jc w:val="left"/>
        <w:rPr/>
      </w:pPr>
      <w:r>
        <w:rPr/>
        <w:t>010.912/2002-0</w:t>
      </w:r>
    </w:p>
    <w:p>
      <w:pPr>
        <w:pStyle w:val="Normal"/>
        <w:jc w:val="left"/>
        <w:rPr/>
      </w:pPr>
      <w:r>
        <w:rPr/>
        <w:t>Código 37126551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</w:rPr>
          <w:t>Deliberações</w:t>
        </w:r>
      </w:hyperlink>
    </w:p>
    <w:p>
      <w:pPr>
        <w:pStyle w:val="Normal"/>
        <w:jc w:val="left"/>
        <w:rPr/>
      </w:pPr>
      <w:r>
        <w:rPr>
          <w:rStyle w:val="StrongEmphasis"/>
        </w:rPr>
        <w:t>Situação do Processo</w:t>
      </w:r>
    </w:p>
    <w:p>
      <w:pPr>
        <w:pStyle w:val="Normal"/>
        <w:jc w:val="left"/>
        <w:rPr/>
      </w:pPr>
      <w:r>
        <w:rPr/>
        <w:t>ABERTO</w:t>
      </w:r>
    </w:p>
    <w:p>
      <w:pPr>
        <w:pStyle w:val="Normal"/>
        <w:jc w:val="left"/>
        <w:rPr/>
      </w:pPr>
      <w:r>
        <w:rPr>
          <w:rStyle w:val="StrongEmphasis"/>
        </w:rPr>
        <w:t>Localização do Processo</w:t>
      </w:r>
    </w:p>
    <w:p>
      <w:pPr>
        <w:pStyle w:val="Normal"/>
        <w:jc w:val="left"/>
        <w:rPr/>
      </w:pPr>
      <w:r>
        <w:rPr/>
        <w:t>MIN-AN - GAB. DO MIN. AUGUSTO NARDES Desde: 12/07/2004 - 09:13:48</w:t>
        <w:br/>
        <w:t>Ordem: 00</w:t>
      </w:r>
    </w:p>
    <w:p>
      <w:pPr>
        <w:pStyle w:val="Normal"/>
        <w:jc w:val="left"/>
        <w:rPr/>
      </w:pPr>
      <w:r>
        <w:rPr>
          <w:rStyle w:val="StrongEmphasis"/>
        </w:rPr>
        <w:t>Tipo do Processo</w:t>
      </w:r>
    </w:p>
    <w:p>
      <w:pPr>
        <w:pStyle w:val="Normal"/>
        <w:jc w:val="left"/>
        <w:rPr/>
      </w:pPr>
      <w:r>
        <w:rPr/>
        <w:t>PC - PRESTAÇÃO DE CONTAS Desde: 08/07/2002</w:t>
      </w:r>
    </w:p>
    <w:p>
      <w:pPr>
        <w:pStyle w:val="Normal"/>
        <w:jc w:val="left"/>
        <w:rPr/>
      </w:pPr>
      <w:r>
        <w:rPr>
          <w:rStyle w:val="StrongEmphasis"/>
        </w:rPr>
        <w:t>Unidade do TCU interessada no Processo</w:t>
      </w:r>
    </w:p>
    <w:p>
      <w:pPr>
        <w:pStyle w:val="Normal"/>
        <w:jc w:val="left"/>
        <w:rPr/>
      </w:pPr>
      <w:r>
        <w:rPr/>
        <w:t>SECEX-PE - SECRETARIA DE CONTROLE EXTERNO - PE</w:t>
      </w:r>
    </w:p>
    <w:p>
      <w:pPr>
        <w:pStyle w:val="Normal"/>
        <w:jc w:val="left"/>
        <w:rPr/>
      </w:pPr>
      <w:r>
        <w:rPr>
          <w:rStyle w:val="StrongEmphasis"/>
        </w:rPr>
        <w:t>Interessados no Processo</w:t>
      </w:r>
    </w:p>
    <w:p>
      <w:pPr>
        <w:pStyle w:val="Normal"/>
        <w:jc w:val="left"/>
        <w:rPr/>
      </w:pPr>
      <w:r>
        <w:rPr/>
        <w:t>UFRPE/MEC - UNIVERSIDADE FEDERAL RURAL DE PERNAMBUCO - MEC</w:t>
      </w:r>
    </w:p>
    <w:p>
      <w:pPr>
        <w:pStyle w:val="Normal"/>
        <w:jc w:val="left"/>
        <w:rPr/>
      </w:pPr>
      <w:r>
        <w:rPr>
          <w:rStyle w:val="StrongEmphasis"/>
        </w:rPr>
        <w:t>Assunto do Processo</w:t>
      </w:r>
    </w:p>
    <w:p>
      <w:pPr>
        <w:pStyle w:val="Normal"/>
        <w:jc w:val="left"/>
        <w:rPr/>
      </w:pPr>
      <w:r>
        <w:rPr/>
        <w:t>PRESTAÇÃO DE CONTAS - EXERCÍCIO DE 2001</w:t>
      </w:r>
    </w:p>
    <w:p>
      <w:pPr>
        <w:pStyle w:val="Normal"/>
        <w:jc w:val="left"/>
        <w:rPr/>
      </w:pPr>
      <w:r>
        <w:rPr>
          <w:rStyle w:val="StrongEmphasis"/>
        </w:rPr>
        <w:t>Dados de Processos Anexados</w:t>
      </w:r>
    </w:p>
    <w:p>
      <w:pPr>
        <w:pStyle w:val="Normal"/>
        <w:jc w:val="left"/>
        <w:rPr/>
      </w:pPr>
      <w:r>
        <w:rPr/>
        <w:t>Processo: 016.978/2002-0 (cód.:37828776) Está anexado desde: 17/09/2003 - 12:36:49</w:t>
      </w:r>
    </w:p>
    <w:p>
      <w:pPr>
        <w:pStyle w:val="Normal"/>
        <w:jc w:val="left"/>
        <w:rPr/>
      </w:pPr>
      <w:r>
        <w:rPr>
          <w:rStyle w:val="StrongEmphasis"/>
        </w:rPr>
        <w:t>Relatores do Processo</w:t>
      </w:r>
    </w:p>
    <w:p>
      <w:pPr>
        <w:pStyle w:val="Normal"/>
        <w:jc w:val="left"/>
        <w:rPr/>
      </w:pPr>
      <w:r>
        <w:rPr/>
        <w:t>MIN-VC - ANTÔNIO VALMIR CAMPELO BEZERRA De :08/07/2002 a 31/12/2002</w:t>
        <w:br/>
        <w:t>MIN-HGS - HUMBERTO GUIMARAES SOUTO De :01/01/2003 a 01/01/2003</w:t>
        <w:br/>
        <w:t>MIN-VC - ANTÔNIO VALMIR CAMPELO BEZERRA De :01/01/2003 a 02/05/2006</w:t>
        <w:br/>
        <w:t>JOÃO AUGUSTO RIBEIRO NARDES Desde: 02/05/2006</w:t>
      </w:r>
    </w:p>
    <w:p>
      <w:pPr>
        <w:pStyle w:val="Normal"/>
        <w:jc w:val="left"/>
        <w:rPr/>
      </w:pPr>
      <w:r>
        <w:rPr>
          <w:rStyle w:val="StrongEmphasis"/>
        </w:rPr>
        <w:t>Lista de Responsáveis do Processo</w:t>
      </w:r>
    </w:p>
    <w:p>
      <w:pPr>
        <w:pStyle w:val="Normal"/>
        <w:jc w:val="left"/>
        <w:rPr/>
      </w:pPr>
      <w:r>
        <w:rPr/>
        <w:t>No processo GEORGE BRAWNE REGO</w:t>
        <w:br/>
        <w:t>EMIDIO CANTIDIO DE OLIVEIRA FILHO</w:t>
        <w:br/>
        <w:t>FRANCISCO FERNANDO RAMOS DE CARVALHO</w:t>
        <w:br/>
        <w:t>RITA MARIA SANTIAGO DE SOUZA</w:t>
        <w:br/>
        <w:t>EDENILDE MARIA SOARES MACIEL</w:t>
        <w:br/>
        <w:t>VALMAR CORREA DE ANDRADE</w:t>
        <w:br/>
        <w:t>RICARDO JORGE GUEIROS CAVACALNTE</w:t>
        <w:br/>
        <w:t>ARLENE BEZERRA RODRIGUES DOS SANTOS</w:t>
        <w:br/>
        <w:t>MARGARETH MAYER DE CASTRO SOUZA</w:t>
        <w:br/>
        <w:t>MANOEL GUEDES CORREA GONDIM JUNIOR</w:t>
        <w:br/>
        <w:t>SERGIO RICARDO CAVALCANTE MATOS</w:t>
        <w:br/>
        <w:t>MARYSE NOGUEIRA PARANAGUA</w:t>
        <w:br/>
        <w:t>EXPEDITO BANDEIRA DE ARAUJO</w:t>
        <w:br/>
        <w:t>TALES WANDERLEY VITAL</w:t>
        <w:br/>
        <w:t>LUIZ HENRIQUE DE LIMA SANTOS</w:t>
        <w:br/>
        <w:t>GILBERTO BEZERRA BORGES</w:t>
        <w:br/>
        <w:t>LUIZ GONZAGA GOMES LIRA</w:t>
        <w:br/>
        <w:t>GILVAN PIO RIBEIRO</w:t>
        <w:br/>
        <w:t>MARCELO DE ATAIDE SILVA</w:t>
        <w:br/>
        <w:t>JOSE ANTONIO ALEIXO DA SILVA</w:t>
        <w:br/>
        <w:t>ADEMIR GOMES FERRAZ</w:t>
        <w:br/>
        <w:t>MARCO ANTONIO ARAUJO DE ANDRADE</w:t>
        <w:br/>
        <w:t>MARYSA VASCONCELOS REIS</w:t>
        <w:br/>
        <w:t>SANDRA MARIA MORGADO FERREIRA CONDURU DE OLIVEIRA</w:t>
        <w:br/>
        <w:t>CRISTIANE MARIA FARRAPEIRA DE ASSUNCAO</w:t>
        <w:br/>
        <w:t>LUCIANO DE AZEVEDO SOARES NETO</w:t>
        <w:br/>
        <w:t>TACIANA ALFA SANTIAGO</w:t>
        <w:br/>
        <w:t>JOSE ABELARDO ALVES DE SOUZA</w:t>
        <w:br/>
        <w:t>ROMERO FALCAO BEZERRA DE VASCONCELOS</w:t>
        <w:br/>
        <w:t>CARLA SUELY VITA BEZERRA SANTIAGO</w:t>
        <w:br/>
        <w:t>MARIA MARLY DE OLIVEIRA</w:t>
        <w:br/>
        <w:t>MOACYR CUNHA FILHO</w:t>
        <w:br/>
        <w:t>JOSE MENDES ALVES SOBRINHO</w:t>
        <w:br/>
        <w:t>BENEDITO LUIZ CORREIA</w:t>
        <w:br/>
        <w:t>ANTONIO ANDRE CUNHA CALLADO</w:t>
        <w:br/>
        <w:t>MARIA ALICE VASCONCELOS ROCHA</w:t>
        <w:br/>
        <w:t>PAULO FERNANDO GUEDES PEREIRA MONTENEGRO</w:t>
        <w:br/>
        <w:t>MARCELO BRITO CARNEIRO LEAO</w:t>
        <w:br/>
        <w:t>MARIA CRISTINA DE OLIVEIRA CARDOSO COELHO</w:t>
        <w:br/>
        <w:t>DEYVSON RODRIGUES CAVALCANTI</w:t>
        <w:br/>
        <w:t>MARIA LÚCIA ALVES VALOIS</w:t>
      </w:r>
    </w:p>
    <w:p>
      <w:pPr>
        <w:pStyle w:val="Normal"/>
        <w:jc w:val="left"/>
        <w:rPr/>
      </w:pPr>
      <w:r>
        <w:rPr>
          <w:rStyle w:val="StrongEmphasis"/>
        </w:rPr>
        <w:t>Exercício a que se refere o processo</w:t>
      </w:r>
    </w:p>
    <w:p>
      <w:pPr>
        <w:pStyle w:val="Normal"/>
        <w:jc w:val="left"/>
        <w:rPr/>
      </w:pPr>
      <w:r>
        <w:rPr/>
        <w:t>Referente às contas Da pessoa: UFRPE/MEC - UNIVERSIDADE FEDERAL RURAL DE PERNAMBUCO - MEC De: 01/01/2001 a 31/12/2001</w:t>
      </w:r>
    </w:p>
    <w:p>
      <w:pPr>
        <w:pStyle w:val="Normal"/>
        <w:jc w:val="left"/>
        <w:rPr/>
      </w:pPr>
      <w:r>
        <w:rPr>
          <w:rStyle w:val="StrongEmphasis"/>
        </w:rPr>
        <w:t>Informações de processos de Contas</w:t>
      </w:r>
    </w:p>
    <w:p>
      <w:pPr>
        <w:pStyle w:val="Normal"/>
        <w:jc w:val="left"/>
        <w:rPr/>
      </w:pPr>
      <w:r>
        <w:rPr/>
        <w:t>Montante analisado: 195,725,975.96</w:t>
        <w:br/>
        <w:t>Unidade Jurisdicionada: UFRPE/MEC - UNIVERSIDADE FEDERAL RURAL DE PERNAMBUCO - MEC</w:t>
        <w:br/>
        <w:t>Período: 01/01/2001 a 31/12/2001</w:t>
      </w:r>
    </w:p>
    <w:p>
      <w:pPr>
        <w:pStyle w:val="Normal"/>
        <w:jc w:val="left"/>
        <w:rPr/>
      </w:pPr>
      <w:r>
        <w:rPr>
          <w:rStyle w:val="StrongEmphasis"/>
        </w:rPr>
        <w:t>Data de Entrada do Lote</w:t>
      </w:r>
    </w:p>
    <w:p>
      <w:pPr>
        <w:pStyle w:val="Normal"/>
        <w:jc w:val="left"/>
        <w:rPr/>
      </w:pPr>
      <w:r>
        <w:rPr/>
        <w:t>08/07/2002 - 15:12:41</w:t>
      </w:r>
    </w:p>
    <w:p>
      <w:pPr>
        <w:pStyle w:val="Normal"/>
        <w:jc w:val="left"/>
        <w:rPr/>
      </w:pPr>
      <w:r>
        <w:rPr>
          <w:rStyle w:val="StrongEmphasis"/>
        </w:rPr>
        <w:t>Histórico do processo</w:t>
      </w:r>
    </w:p>
    <w:p>
      <w:pPr>
        <w:pStyle w:val="Normal"/>
        <w:jc w:val="left"/>
        <w:rPr/>
      </w:pPr>
      <w:r>
        <w:rPr/>
        <w:t>.. 10/10/2006 Peça</w:t>
        <w:br/>
        <w:t>NOVOS ELEMENTOS/INFORMAÇÕES ADICIONAIS</w:t>
        <w:br/>
        <w:t>Unidade detentora: MIN-AN - GAB. DO MIN. AUGUSTO NARDES</w:t>
        <w:br/>
        <w:t>Incorporada em: 19/10/2006 - 17:17:15</w:t>
        <w:br/>
        <w:t>Documento: 425811595</w:t>
        <w:br/>
        <w:t>Remetente: PE-MEC - MINISTÉRIO DA EDUCAÇÃO (VINCULADOR)</w:t>
        <w:br/>
        <w:t>Data entrada: 10/10/2006</w:t>
        <w:br/>
        <w:t>Identificação origem: REQUERIMENTO</w:t>
        <w:br/>
        <w:t>Unidade destinatária: MIN-BZ - GAB. DO MIN. BENJAMIN ZYMLER</w:t>
        <w:br/>
        <w:t>Data criação: 10/10/2006</w:t>
        <w:br/>
        <w:br/>
        <w:t>.. 12/07/2004 Tramitação</w:t>
        <w:br/>
        <w:t>Destinatário: MIN-LUJ02 - GAB. DO MIN. LUJ 02 BIÊNIO 2003/2004</w:t>
        <w:br/>
        <w:t>Motivo: ENCAMINHA PRONUNCIAMENTO DO MP-TCU AO RELATOR</w:t>
        <w:br/>
        <w:t>Unidade detentora: SPG-JBC - GAB. DO SPG JATIR BATISTA DA CUNHA</w:t>
        <w:br/>
        <w:t>Aceite em: 13/07/2004 - 17:23:23</w:t>
        <w:br/>
        <w:br/>
        <w:t>.. 18/06/2004 Ação</w:t>
        <w:br/>
        <w:t>APRECIAÇÃO</w:t>
        <w:br/>
        <w:t>Unidade detentora: SPG-JBC - GAB. DO SPG JATIR BATISTA DA CUNHA</w:t>
        <w:br/>
        <w:br/>
        <w:t>.. 07/06/2004 Tramitação</w:t>
        <w:br/>
        <w:t>Destinatário: SPG-JBC - GAB. DO SPG JATIR BATISTA DA CUNHA</w:t>
        <w:br/>
        <w:t>Motivo: PARA EXAME PELA ASSESSORIA</w:t>
        <w:br/>
        <w:t>Unidade detentora: PROC-G - GABINETE DO PROCURADOR-GERAL</w:t>
        <w:br/>
        <w:t>Aceite em: 08/06/2004 - 10:08:14</w:t>
        <w:br/>
        <w:br/>
        <w:t>.. 31/05/2004 Tramitação</w:t>
        <w:br/>
        <w:t>Destinatário: PROC-G - GABINETE DO PROCURADOR-GERAL</w:t>
        <w:br/>
        <w:t>Motivo: RETIFICAÇÃO DE TRAMITAÇÃO</w:t>
        <w:br/>
        <w:t>Unidade detentora: SECEX-PE - SECRETARIA DE CONTROLE EXTERNO - PE</w:t>
        <w:br/>
        <w:t>Aceite em: 07/06/2004 - 15:24:43</w:t>
        <w:br/>
        <w:br/>
        <w:t>.. 28/05/2004 Ação</w:t>
        <w:br/>
        <w:t>APRECIAÇÃO</w:t>
        <w:br/>
        <w:t>Unidade detentora: SECEX-PE - SECRETARIA DE CONTROLE EXTERNO - PE</w:t>
        <w:br/>
        <w:br/>
        <w:t>.. 28/05/2004 Ação</w:t>
        <w:br/>
        <w:t>APRECIAÇÃO</w:t>
        <w:br/>
        <w:t>Unidade detentora: SECEX-PE - SECRETARIA DE CONTROLE EXTERNO - PE</w:t>
        <w:br/>
        <w:br/>
        <w:t>.. 03/11/2003 Ação</w:t>
        <w:br/>
        <w:t>EXECUÇÃO DE MEDIDA SANEADORA</w:t>
        <w:br/>
        <w:t>Unidade detentora: SECEX-PE - SECRETARIA DE CONTROLE EXTERNO - PE</w:t>
        <w:br/>
        <w:t>Data término: 28/05/2004</w:t>
        <w:br/>
        <w:br/>
        <w:t>.. 24/10/2003 Tramitação</w:t>
        <w:br/>
        <w:t>Destinatário: SECEX-PE - SECRETARIA DE CONTROLE EXTERNO - PE</w:t>
        <w:br/>
        <w:t>Motivo: PARA ATENDIMENTO A DESPACHO</w:t>
        <w:br/>
        <w:t>Unidade detentora: MIN-HGS - GAB. DO MIN. HUMBERTO GUIMARÃES SOUTO</w:t>
        <w:br/>
        <w:t>Aceite em: 03/11/2003 - 15:57:35</w:t>
        <w:br/>
        <w:br/>
        <w:t>.. 24/10/2003 Tramitação</w:t>
        <w:br/>
        <w:t>Destinatário: MIN-HGS - GAB. DO MIN. HUMBERTO GUIMARÃES SOUTO</w:t>
        <w:br/>
        <w:t>Motivo: RETIFICAÇÃO DE TRAMITAÇÃO INTERNA</w:t>
        <w:br/>
        <w:t>Unidade detentora: MIN-HGS - GAB. DO MIN. HUMBERTO GUIMARÃES SOUTO</w:t>
        <w:br/>
        <w:t>Aceite em: 24/10/2003 - 13:05:00</w:t>
        <w:br/>
        <w:br/>
        <w:t>.. 17/10/2003 Tramitação</w:t>
        <w:br/>
        <w:t>Destinatário: MIN-HGS - GAB. DO MIN. HUMBERTO GUIMARÃES SOUTO</w:t>
        <w:br/>
        <w:t>Motivo: PRORROGAÇÃO DE PRAZO</w:t>
        <w:br/>
        <w:t>Unidade detentora: SECEX-PE - SECRETARIA DE CONTROLE EXTERNO - PE</w:t>
        <w:br/>
        <w:t>Aceite em: 22/10/2003 - 17:38:20</w:t>
        <w:br/>
        <w:t>Número Mrdoc: 42253</w:t>
        <w:br/>
        <w:br/>
        <w:t>.. 10/07/2002 Ação</w:t>
        <w:br/>
        <w:t>AUTUAÇÃO DE LOTE</w:t>
        <w:br/>
        <w:t>Unidade detentora: SECEX-PE - SECRETARIA DE CONTROLE EXTERNO - PE</w:t>
        <w:br/>
        <w:br/>
        <w:t>.. 08/07/2002 Tramitação</w:t>
        <w:br/>
        <w:t>Destinatário: SECEX-PE - SECRETARIA DE CONTROLE EXTERNO - PE</w:t>
        <w:br/>
        <w:t>Motivo: CADASTRAMENTO DE LOTE</w:t>
        <w:br/>
        <w:t>Aceite em: 08/07/2002 - 16:10:58</w:t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Deliberacoes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8:45:00Z</dcterms:created>
  <dc:creator>TCU</dc:creator>
  <dc:description/>
  <dc:language>en-US</dc:language>
  <cp:lastModifiedBy>beatrizbb</cp:lastModifiedBy>
  <dcterms:modified xsi:type="dcterms:W3CDTF">2008-07-04T18:45:00Z</dcterms:modified>
  <cp:revision>2</cp:revision>
  <dc:subject/>
  <dc:title>Identificação do Lote/Processo</dc:title>
</cp:coreProperties>
</file>