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Edital ISC nº 18, de 08 de julho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UNIDADE PATROCIN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A DE PÓS-GRADUAÇÃO E PESQUISA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>PROCESSO SELETIVO PARA CONCESSÃO DE AFASTAMENTO INTEGRAL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 xml:space="preserve">PARA PÓS-GRADUAÇÃO </w:t>
      </w:r>
      <w:r>
        <w:rPr>
          <w:i/>
          <w:lang w:val="pt-BR"/>
        </w:rPr>
        <w:t xml:space="preserve">STRICTO SENSU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559"/>
        <w:gridCol w:w="3118"/>
      </w:tblGrid>
      <w:tr>
        <w:trPr>
          <w:trHeight w:val="398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Patrocinadora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n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Sigla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 do dirigent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Telefone: 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Servidor patrocin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Matrícula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Instituição de Ensin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U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País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Curs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  ) Doutorad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Área de conhecimento/concentração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(  ) Mestrado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Linha de pesquis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Avaliação da Capes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Lotação do servidor após retorno do afastamento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Lotação sugerida: 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Vinculação estratégic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emonstre a vinculação da pesquisa aos objetivos estratégicos d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dettulo"/>
              <w:keepNext w:val="false"/>
              <w:keepLines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9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 da pesquis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le da importância da pesquisa para o desenvolvimento institucional do TCU (inovação, atualidade e relevância do tema, viabilidade da proposta, etc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orte oferecido pela unidad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Descreva como se dará o suporte oferecido pela unidade para o desenvolvimento da pesquisa e para a futura apropriação dos resultados pelo Tribunal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ação indicada para o servidor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Justifique a sugestão da lotação do servidor após retornar do afastamento em razão do objeto da pesquisa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adicionai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grupamento2"/>
        <w:widowControl/>
        <w:suppressAutoHyphens w:val="false"/>
        <w:rPr/>
      </w:pPr>
      <w:r>
        <w:rPr/>
        <w:t>Assinado eletronicamente</w:t>
      </w:r>
    </w:p>
    <w:p>
      <w:pPr>
        <w:pStyle w:val="Normal"/>
        <w:jc w:val="center"/>
        <w:rPr/>
      </w:pPr>
      <w:r>
        <w:rPr/>
        <w:t>Nome do dirigente da Unidade Patrocinadora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basedOn w:val="Fontepargpadro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2:00Z</dcterms:created>
  <dc:creator>TCU</dc:creator>
  <dc:description/>
  <cp:keywords/>
  <dc:language>en-US</dc:language>
  <cp:lastModifiedBy>corina</cp:lastModifiedBy>
  <cp:lastPrinted>2008-11-10T19:51:00Z</cp:lastPrinted>
  <dcterms:modified xsi:type="dcterms:W3CDTF">2013-07-08T21:52:00Z</dcterms:modified>
  <cp:revision>15</cp:revision>
  <dc:subject/>
  <dc:title>EDITAL</dc:title>
</cp:coreProperties>
</file>