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9"/>
        <w:gridCol w:w="2119"/>
        <w:gridCol w:w="59"/>
        <w:gridCol w:w="1786"/>
        <w:gridCol w:w="161"/>
        <w:gridCol w:w="1113"/>
        <w:gridCol w:w="16"/>
        <w:gridCol w:w="230"/>
        <w:gridCol w:w="1578"/>
        <w:gridCol w:w="1720"/>
      </w:tblGrid>
      <w:tr>
        <w:trPr/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Especialização em Auditoria e Controle Governamental – Cód.: 2010ACG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querent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 emissor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emissão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cional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idade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: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: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s: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: (      )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: (      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: (      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l: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lho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 trabalho: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. Trabalho: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/Função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tação: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PC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Científ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OFA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damentos da Auditoria e Controle Governamen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AOC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Orçamentários e Financeiros ao Contro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ACI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e Controles Internos e Gestão de Risc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PAI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Auditori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TEA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speciais de Auditoria e Controle Governamen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PA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Auditori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AO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a Opera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APP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liação de Políticas Pública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ICG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ência no Controle Governamen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431"/>
        <w:gridCol w:w="283"/>
        <w:gridCol w:w="3260"/>
      </w:tblGrid>
      <w:tr>
        <w:trPr>
          <w:trHeight w:val="887" w:hRule="atLeas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 do requerente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sto responsável:                                   </w:t>
            </w:r>
          </w:p>
        </w:tc>
      </w:tr>
      <w:tr>
        <w:trPr>
          <w:trHeight w:val="9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 TCU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567" w:gutter="0" w:header="851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basedOn w:val="Fontepargpadro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" w:hAnsi="Times New (W1)" w:cs="Times New (W1)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1:00Z</dcterms:created>
  <dc:creator>TCU</dc:creator>
  <dc:description/>
  <cp:keywords/>
  <dc:language>en-US</dc:language>
  <cp:lastModifiedBy>x02097081150</cp:lastModifiedBy>
  <cp:lastPrinted>2008-11-10T19:51:00Z</cp:lastPrinted>
  <dcterms:modified xsi:type="dcterms:W3CDTF">2010-06-30T19:22:00Z</dcterms:modified>
  <cp:revision>5</cp:revision>
  <dc:subject/>
  <dc:title>EDITAL</dc:title>
</cp:coreProperties>
</file>