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3999"/>
        <w:gridCol w:w="142"/>
        <w:gridCol w:w="5498"/>
      </w:tblGrid>
      <w:tr>
        <w:trPr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36" w:hanging="0"/>
              <w:jc w:val="center"/>
              <w:rPr>
                <w:b/>
                <w:b/>
              </w:rPr>
            </w:pPr>
            <w:r>
              <w:rPr>
                <w:color w:val="1F497D"/>
              </w:rPr>
              <w:drawing>
                <wp:inline distT="0" distB="0" distL="0" distR="0">
                  <wp:extent cx="467995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ind w:left="151" w:firstLine="37"/>
              <w:rPr/>
            </w:pPr>
            <w:r>
              <w:rPr/>
              <w:t>Tribunal de Contas da Uniã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FICHA DE CADASTRAMENTO</w:t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3"/>
              <w:rPr>
                <w:rFonts w:ascii="Times New (W1);Times New Roman" w:hAnsi="Times New (W1);Times New Roman" w:cs="Times New (W1);Times New Roman"/>
                <w:spacing w:val="30"/>
              </w:rPr>
            </w:pPr>
            <w:r>
              <w:rPr>
                <w:rFonts w:cs="Times New (W1);Times New Roman" w:ascii="Times New (W1);Times New Roman" w:hAnsi="Times New (W1);Times New Roman"/>
                <w:spacing w:val="30"/>
              </w:rPr>
              <w:t>HOMEPAGE CONTAS PÚBLICAS</w:t>
            </w:r>
          </w:p>
        </w:tc>
      </w:tr>
    </w:tbl>
    <w:p>
      <w:pPr>
        <w:pStyle w:val="Normal"/>
        <w:ind w:hanging="142"/>
        <w:rPr>
          <w:rFonts w:ascii="Times New (W1);Times New Roman" w:hAnsi="Times New (W1);Times New Roman" w:cs="Times New (W1);Times New Roman"/>
          <w:b/>
          <w:b/>
          <w:spacing w:val="20"/>
          <w:sz w:val="16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16"/>
        </w:rPr>
      </w:r>
    </w:p>
    <w:p>
      <w:pPr>
        <w:pStyle w:val="Normal"/>
        <w:ind w:hanging="142"/>
        <w:rPr/>
      </w:pPr>
      <w:r>
        <w:rPr>
          <w:rFonts w:cs="Times New (W1);Times New Roman" w:ascii="Times New (W1);Times New Roman" w:hAnsi="Times New (W1);Times New Roman"/>
          <w:b/>
          <w:spacing w:val="20"/>
          <w:sz w:val="16"/>
        </w:rPr>
        <w:t>IDENTIFICAÇÃO DO ÓRGÃO</w:t>
      </w:r>
      <w:r>
        <w:rPr/>
        <w:t>/ENTIDADE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552"/>
      </w:tblGrid>
      <w:tr>
        <w:trPr/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Nome do Órgão/Entidade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120"/>
              <w:rPr/>
            </w:pPr>
            <w:r>
              <w:rPr/>
              <w:t xml:space="preserve">CNPJ </w:t>
            </w:r>
          </w:p>
        </w:tc>
      </w:tr>
      <w:tr>
        <w:trPr>
          <w:trHeight w:val="317" w:hRule="atLeast"/>
          <w:cantSplit w:val="true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120"/>
              <w:rPr/>
            </w:pPr>
            <w:r>
              <w:rPr>
                <w:sz w:val="18"/>
              </w:rPr>
              <w:t xml:space="preserve">Endereço (incluir </w:t>
            </w:r>
            <w:r>
              <w:rPr/>
              <w:t>CE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brangências Administrativa</w:t>
            </w:r>
          </w:p>
          <w:p>
            <w:pPr>
              <w:pStyle w:val="Normal"/>
              <w:spacing w:before="120" w:after="120"/>
              <w:ind w:firstLine="1491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46221723"/>
            <w:bookmarkStart w:id="1" w:name="__Fieldmark__0_24462217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ública</w:t>
            </w:r>
            <w:r>
              <w:rPr/>
              <w:t xml:space="preserve">                             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46221723"/>
            <w:bookmarkStart w:id="3" w:name="__Fieldmark__1_24462217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rivada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Ente da Federação</w:t>
            </w:r>
          </w:p>
          <w:p>
            <w:pPr>
              <w:pStyle w:val="Normal"/>
              <w:spacing w:before="120" w:after="120"/>
              <w:ind w:left="1491" w:hanging="0"/>
              <w:rPr/>
            </w:pPr>
            <w:r>
              <w:rPr>
                <w:b/>
              </w:rPr>
              <w:t xml:space="preserve">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446221723"/>
            <w:bookmarkStart w:id="5" w:name="__Fieldmark__2_244622172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nião    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446221723"/>
            <w:bookmarkStart w:id="7" w:name="__Fieldmark__3_244622172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stado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446221723"/>
            <w:bookmarkStart w:id="9" w:name="__Fieldmark__4_244622172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unicípio: UF ___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oder do Estad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46221723"/>
            <w:bookmarkStart w:id="11" w:name="__Fieldmark__5_24462217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Executivo        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46221723"/>
            <w:bookmarkStart w:id="13" w:name="__Fieldmark__6_244622172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Legislativ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    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46221723"/>
            <w:bookmarkStart w:id="15" w:name="__Fieldmark__7_244622172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Judiciário                       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46221723"/>
            <w:bookmarkStart w:id="17" w:name="__Fieldmark__8_244622172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Autônomo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Espécie Administrativa</w:t>
            </w:r>
          </w:p>
          <w:p>
            <w:pPr>
              <w:pStyle w:val="Normal"/>
              <w:spacing w:before="120" w:after="120"/>
              <w:ind w:firstLine="1491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46221723"/>
            <w:bookmarkStart w:id="19" w:name="__Fieldmark__9_244622172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ireta</w:t>
            </w:r>
            <w:r>
              <w:rPr/>
              <w:t xml:space="preserve">                                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46221723"/>
            <w:bookmarkStart w:id="21" w:name="__Fieldmark__10_244622172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ndireta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Função de Governo </w:t>
            </w:r>
            <w:r>
              <w:rPr>
                <w:b w:val="false"/>
                <w:sz w:val="18"/>
              </w:rPr>
              <w:t xml:space="preserve">(Saúde, Educação, Transporte, Saneamento, etc) – </w:t>
            </w:r>
            <w:r>
              <w:rPr>
                <w:b w:val="false"/>
                <w:sz w:val="18"/>
                <w:u w:val="single"/>
              </w:rPr>
              <w:t>somente para entidades públic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Finalidade da Entidade </w:t>
            </w:r>
            <w:r>
              <w:rPr>
                <w:b w:val="false"/>
                <w:sz w:val="18"/>
              </w:rPr>
              <w:t>(para que foi criada a entidade, quais suas principais funções)</w:t>
            </w:r>
          </w:p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Fundamento legal da criação da entidade </w:t>
            </w:r>
            <w:r>
              <w:rPr>
                <w:b w:val="false"/>
              </w:rPr>
              <w:t>(Lei ou outro dispositivo legal que criou a entidad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ind w:left="-284" w:right="-284" w:hanging="0"/>
        <w:rPr/>
      </w:pPr>
      <w:r>
        <w:rPr>
          <w:rFonts w:cs="Times New (W1);Times New Roman" w:ascii="Times New (W1);Times New Roman" w:hAnsi="Times New (W1);Times New Roman"/>
          <w:spacing w:val="20"/>
          <w:sz w:val="18"/>
        </w:rPr>
        <w:t xml:space="preserve">Nota: </w:t>
      </w:r>
      <w:r>
        <w:rPr/>
        <w:t xml:space="preserve">retificação de link preencher apenas os campos que sofreram alterações. 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701"/>
        <w:gridCol w:w="4253"/>
      </w:tblGrid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>TIPO DO RE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ssinalar o campo correspondent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cisos do Art. 2º da IN-TCU nº 028/99 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U 10/5/9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>ENDEREÇO ELETRÔNICO NA INTERNET (LINK ESPECIFICO)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74" w:hanging="0"/>
              <w:rPr>
                <w:sz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446221723"/>
            <w:bookmarkStart w:id="23" w:name="__Fieldmark__11_244622172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IBUTOS ARRECADAD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/>
              <w:t xml:space="preserve">Inc. I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446221723"/>
            <w:bookmarkStart w:id="25" w:name="__Fieldmark__12_244622172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ECURSOS REPASSAD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Inc. II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446221723"/>
            <w:bookmarkStart w:id="27" w:name="__Fieldmark__13_244622172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RÇAMENTOS ANUAI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. IX  e  X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egenda"/>
              <w:ind w:left="0" w:firstLine="74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446221723"/>
            <w:bookmarkStart w:id="29" w:name="__Fieldmark__14_244622172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ECUÇÃO DOS ORÇAMENT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c. XI  e  XII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egenda"/>
              <w:ind w:left="0" w:firstLine="74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446221723"/>
            <w:bookmarkStart w:id="31" w:name="__Fieldmark__15_244622172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ALANÇOS ORÇAMENTÁRI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c. XIII e XIV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284"/>
              <w:rPr>
                <w:b/>
                <w:b/>
                <w:sz w:val="16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446221723"/>
            <w:bookmarkStart w:id="33" w:name="__Fieldmark__16_244622172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EMONSTRATIVOS DE RECEITAS E DESPESAS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Inc. XV   e  XVI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egenda"/>
              <w:ind w:left="0" w:firstLine="74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446221723"/>
            <w:bookmarkStart w:id="35" w:name="__Fieldmark__17_244622172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ATOS E SEUS ADITIV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Inc. XVII   e   XX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4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446221723"/>
            <w:bookmarkStart w:id="37" w:name="__Fieldmark__18_244622172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OMPRAS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c. XXI  e XXIV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  <w:tab/>
        <w:tab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701"/>
        <w:gridCol w:w="4253"/>
      </w:tblGrid>
      <w:tr>
        <w:trPr>
          <w:trHeight w:val="44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74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446221723"/>
            <w:bookmarkStart w:id="39" w:name="__Fieldmark__19_244622172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DITAIS E AVISOS/PREG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 nº 10.520/2002 (art.  4º, inc IV)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Legenda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rPr/>
      </w:pPr>
      <w:r>
        <w:rPr/>
        <w:t>DADOS  SOBRE  O  FUNCIONÁRIO  RESPONSÁVEL  PELO  CONTATO  ACERCA  DOS  DADOS  E  INFORMAÇÕES  DA  PÁGINA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253"/>
      </w:tblGrid>
      <w:tr>
        <w:trPr>
          <w:trHeight w:val="484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Nome do Responsáv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argo/Função</w:t>
            </w:r>
          </w:p>
        </w:tc>
      </w:tr>
      <w:tr>
        <w:trPr>
          <w:trHeight w:val="417" w:hRule="atLeast"/>
        </w:trPr>
        <w:tc>
          <w:tcPr>
            <w:tcW w:w="62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elef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142"/>
        <w:rPr>
          <w:rFonts w:ascii="Times New (W1);Times New Roman" w:hAnsi="Times New (W1);Times New Roman" w:cs="Times New (W1);Times New Roman"/>
          <w:b/>
          <w:b/>
          <w:spacing w:val="20"/>
          <w:sz w:val="16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16"/>
        </w:rPr>
        <w:t>ASSINATURA  DA  AUTORIDADE  REPRESENTANTE  DO  ÓRGÃO/ENTIDADE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253"/>
      </w:tblGrid>
      <w:tr>
        <w:trPr>
          <w:trHeight w:val="402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Nome da Autoridad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argo/Função</w:t>
            </w:r>
            <w:r>
              <w:rPr>
                <w:sz w:val="18"/>
              </w:rPr>
              <w:t>/</w:t>
            </w:r>
            <w:r>
              <w:rPr/>
              <w:t>Telefones</w:t>
            </w:r>
          </w:p>
        </w:tc>
      </w:tr>
      <w:tr>
        <w:trPr>
          <w:trHeight w:val="538" w:hRule="atLeast"/>
        </w:trPr>
        <w:tc>
          <w:tcPr>
            <w:tcW w:w="6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Data/Assina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4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18"/>
              </w:rPr>
              <w:t xml:space="preserve">OBSERVAÇÃO:  </w:t>
            </w:r>
            <w:r>
              <w:rPr>
                <w:rFonts w:cs="Times New (W1);Times New Roman" w:ascii="Times New (W1);Times New Roman" w:hAnsi="Times New (W1);Times New Roman"/>
                <w:spacing w:val="20"/>
                <w:sz w:val="18"/>
              </w:rPr>
              <w:t>o cadastramento somente será efetivado mediante recebimento deste formulário, preenchido e assinado, bem como os links aqui informados tornados disponíveis na Internet.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4" w:firstLine="28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4" w:firstLine="142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142" w:hanging="0"/>
    </w:pPr>
    <w:rPr>
      <w:b/>
      <w:sz w:val="16"/>
    </w:rPr>
  </w:style>
  <w:style w:type="paragraph" w:styleId="TextBodyIndent">
    <w:name w:val="Body Text Indent"/>
    <w:basedOn w:val="Normal"/>
    <w:pPr>
      <w:ind w:left="1490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13:00Z</dcterms:created>
  <dc:creator>TCU</dc:creator>
  <dc:description/>
  <cp:keywords/>
  <dc:language>en-US</dc:language>
  <cp:lastModifiedBy>Nancy Alves Martinez</cp:lastModifiedBy>
  <cp:lastPrinted>2007-05-30T17:57:00Z</cp:lastPrinted>
  <dcterms:modified xsi:type="dcterms:W3CDTF">2014-08-20T20:35:00Z</dcterms:modified>
  <cp:revision>3</cp:revision>
  <dc:subject/>
  <dc:title> </dc:title>
</cp:coreProperties>
</file>